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1445" cy="178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40"/>
          <w:szCs w:val="40"/>
        </w:rPr>
        <w:t>ПАСПОРТ ЛОГОПЕДИЧЕСКОГО КАБИНЕТ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ind w:firstLine="567"/>
        <w:jc w:val="center"/>
        <w:rPr/>
      </w:pPr>
      <w:r>
        <w:rPr>
          <w:color w:val="000000"/>
          <w:sz w:val="32"/>
          <w:szCs w:val="32"/>
        </w:rPr>
        <w:t>«Детский сад комбинированного вида № 102 «Росинка»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-логопед: </w:t>
      </w:r>
      <w:r>
        <w:rPr>
          <w:sz w:val="28"/>
          <w:szCs w:val="28"/>
        </w:rPr>
        <w:t>Шубина Н.Н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таж работы: </w:t>
      </w:r>
      <w:r>
        <w:rPr>
          <w:sz w:val="28"/>
          <w:szCs w:val="28"/>
        </w:rPr>
        <w:t>3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онная категория: </w:t>
      </w:r>
      <w:r>
        <w:rPr>
          <w:sz w:val="28"/>
          <w:szCs w:val="28"/>
        </w:rPr>
        <w:t>пер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да,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еречень документации кабинета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Нормативно-правовые документы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/>
        <w:t>Рабочая программ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чителя-логопеда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/>
        <w:t xml:space="preserve">Списки детей с указанием речевого диагноза и                                  </w:t>
      </w:r>
    </w:p>
    <w:p>
      <w:pPr>
        <w:pStyle w:val="Normal"/>
        <w:ind w:left="644" w:hanging="0"/>
        <w:rPr/>
      </w:pPr>
      <w:r>
        <w:rPr/>
        <w:t>сопутствующих заболеваний.</w:t>
      </w:r>
    </w:p>
    <w:p>
      <w:pPr>
        <w:pStyle w:val="Normal"/>
        <w:numPr>
          <w:ilvl w:val="0"/>
          <w:numId w:val="3"/>
        </w:numPr>
        <w:rPr/>
      </w:pPr>
      <w:r>
        <w:rPr/>
        <w:t>Речевые карты.</w:t>
      </w:r>
    </w:p>
    <w:p>
      <w:pPr>
        <w:pStyle w:val="Normal"/>
        <w:numPr>
          <w:ilvl w:val="0"/>
          <w:numId w:val="3"/>
        </w:numPr>
        <w:rPr/>
      </w:pPr>
      <w:r>
        <w:rPr/>
        <w:t>Перспективные планы фронтальных, индивидуальных занятий с детьми.</w:t>
      </w:r>
    </w:p>
    <w:p>
      <w:pPr>
        <w:pStyle w:val="Normal"/>
        <w:numPr>
          <w:ilvl w:val="0"/>
          <w:numId w:val="3"/>
        </w:numPr>
        <w:rPr/>
      </w:pPr>
      <w:r>
        <w:rPr/>
        <w:t>Журнал планирования фронтальных и индивидуальных занятий с детьми</w:t>
      </w:r>
    </w:p>
    <w:p>
      <w:pPr>
        <w:pStyle w:val="Normal"/>
        <w:numPr>
          <w:ilvl w:val="0"/>
          <w:numId w:val="3"/>
        </w:numPr>
        <w:rPr/>
      </w:pPr>
      <w:r>
        <w:rPr/>
        <w:t>Журнал учёта посещаемости логопедических занятий детьми.</w:t>
      </w:r>
    </w:p>
    <w:p>
      <w:pPr>
        <w:pStyle w:val="Normal"/>
        <w:numPr>
          <w:ilvl w:val="0"/>
          <w:numId w:val="3"/>
        </w:numPr>
        <w:rPr/>
      </w:pPr>
      <w:r>
        <w:rPr/>
        <w:t>Журнал для коррекционных заданий воспитателям.</w:t>
      </w:r>
    </w:p>
    <w:p>
      <w:pPr>
        <w:pStyle w:val="Normal"/>
        <w:numPr>
          <w:ilvl w:val="0"/>
          <w:numId w:val="3"/>
        </w:numPr>
        <w:rPr/>
      </w:pPr>
      <w:r>
        <w:rPr/>
        <w:t>Отчёт учителя-логопеда за го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традь движения детей. </w:t>
      </w:r>
    </w:p>
    <w:p>
      <w:pPr>
        <w:pStyle w:val="Normal"/>
        <w:numPr>
          <w:ilvl w:val="0"/>
          <w:numId w:val="3"/>
        </w:numPr>
        <w:rPr/>
      </w:pPr>
      <w:r>
        <w:rPr/>
        <w:t>График работы и циклограмма рабочего време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борудование кабин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ебель и предметы интерьера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718"/>
        <w:gridCol w:w="2238"/>
      </w:tblGrid>
      <w:tr>
        <w:trPr>
          <w:trHeight w:val="5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детск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детск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взросл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Зеркало настенное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сте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с дверц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л журн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 Методическое оснащение кабин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ческие материалы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22"/>
        <w:gridCol w:w="5123"/>
        <w:gridCol w:w="2268"/>
      </w:tblGrid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Б. Иншаков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/>
              <w:t>Н.Д. Шматко, Т.В.Пелымска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/>
              <w:t xml:space="preserve"> </w:t>
            </w:r>
            <w:r>
              <w:rPr/>
              <w:t>«Альбом для обследования произношения дошкольников с нарушенным слух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Косинов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вместе с логопе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Дидактические игры, пособия, раздаточный материа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произносительных навыков.</w:t>
      </w:r>
    </w:p>
    <w:p>
      <w:pPr>
        <w:pStyle w:val="Style19"/>
        <w:spacing w:before="28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звит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артикуляционной моторики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0"/>
        <w:gridCol w:w="15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Артикуляционная гимнаст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-ля-ля для язычка» (артикуляционная гимнасти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.Репина, А.В.Доросин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осредованная артикуляционная гимнаст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Буд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педическая гимнаст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евого дых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0"/>
        <w:gridCol w:w="15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  (фантики), бабочки, цветы, листоч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уш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и (перыш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ки из пеноплас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ултанч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ч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здушный баскетбо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для дых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ыха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произношение</w:t>
      </w:r>
    </w:p>
    <w:tbl>
      <w:tblPr>
        <w:tblW w:w="99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5"/>
        <w:gridCol w:w="5609"/>
        <w:gridCol w:w="1605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упражнения без музыкального сопрово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на зву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для автоматизации зву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автоматизации звуков С-З-Ц</w:t>
            </w:r>
          </w:p>
          <w:p>
            <w:pPr>
              <w:pStyle w:val="Normal"/>
              <w:rPr/>
            </w:pPr>
            <w:r>
              <w:rPr/>
              <w:t>Материалы по автоматизации звуков Ч-Щ</w:t>
            </w:r>
          </w:p>
          <w:p>
            <w:pPr>
              <w:pStyle w:val="Normal"/>
              <w:rPr/>
            </w:pPr>
            <w:r>
              <w:rPr/>
              <w:t>Материалы по автоматизации звука Р</w:t>
            </w:r>
          </w:p>
          <w:p>
            <w:pPr>
              <w:pStyle w:val="Normal"/>
              <w:rPr/>
            </w:pPr>
            <w:r>
              <w:rPr/>
              <w:t>Материалы по автоматизации звуков Ш-Ж-Ч-Щ</w:t>
            </w:r>
          </w:p>
          <w:p>
            <w:pPr>
              <w:pStyle w:val="Normal"/>
              <w:rPr/>
            </w:pPr>
            <w:r>
              <w:rPr/>
              <w:t>Материалы по автоматизации звуков С-Сь-З-Зь-Ц</w:t>
            </w:r>
          </w:p>
          <w:p>
            <w:pPr>
              <w:pStyle w:val="Normal"/>
              <w:rPr/>
            </w:pPr>
            <w:r>
              <w:rPr/>
              <w:t>Материалы по автоматизации звуков Р-Рь</w:t>
            </w:r>
          </w:p>
          <w:p>
            <w:pPr>
              <w:pStyle w:val="Normal"/>
              <w:rPr/>
            </w:pPr>
            <w:r>
              <w:rPr/>
              <w:t>Материалы по автоматизации звуков Л-Ль</w:t>
            </w:r>
          </w:p>
          <w:p>
            <w:pPr>
              <w:pStyle w:val="Normal"/>
              <w:rPr/>
            </w:pPr>
            <w:r>
              <w:rPr/>
              <w:t>Материалы по автоматизации звуков М-Н-П-Б-Д-Т-К-Г-В-Ф</w:t>
            </w:r>
          </w:p>
          <w:p>
            <w:pPr>
              <w:pStyle w:val="Normal"/>
              <w:rPr/>
            </w:pPr>
            <w:r>
              <w:rPr/>
              <w:t>Материалы для автоматизации звуков разных груп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Богомолов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рушение произношения у дете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«Фонетические рассказы звук Р»</w:t>
            </w:r>
          </w:p>
          <w:p>
            <w:pPr>
              <w:pStyle w:val="Normal"/>
              <w:rPr/>
            </w:pPr>
            <w:r>
              <w:rPr/>
              <w:t>Материалы «Фонетические рассказы звук Л»</w:t>
            </w:r>
          </w:p>
          <w:p>
            <w:pPr>
              <w:pStyle w:val="Normal"/>
              <w:rPr/>
            </w:pPr>
            <w:r>
              <w:rPr/>
              <w:t>Материалы «Фонетические рассказы звук Ль»</w:t>
            </w:r>
          </w:p>
          <w:p>
            <w:pPr>
              <w:pStyle w:val="Normal"/>
              <w:rPr/>
            </w:pPr>
            <w:r>
              <w:rPr/>
              <w:t>Материалы «Фонетические рассказы звук Ж»</w:t>
            </w:r>
          </w:p>
          <w:p>
            <w:pPr>
              <w:pStyle w:val="Normal"/>
              <w:rPr/>
            </w:pPr>
            <w:r>
              <w:rPr/>
              <w:t>Материалы «Фонетические рассказы звук Ш»</w:t>
            </w:r>
          </w:p>
          <w:p>
            <w:pPr>
              <w:pStyle w:val="Normal"/>
              <w:rPr/>
            </w:pPr>
            <w:r>
              <w:rPr/>
              <w:t>Материалы «Фонетические рассказы звук Ц»</w:t>
            </w:r>
          </w:p>
          <w:p>
            <w:pPr>
              <w:pStyle w:val="Normal"/>
              <w:rPr/>
            </w:pPr>
            <w:r>
              <w:rPr/>
              <w:t>Материалы «Фонетические рассказы звук З, Зь»</w:t>
            </w:r>
          </w:p>
          <w:p>
            <w:pPr>
              <w:pStyle w:val="Normal"/>
              <w:rPr/>
            </w:pPr>
            <w:r>
              <w:rPr/>
              <w:t>Материалы «Фонетические рассказы звук С, С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Е.Кыласов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ррекция звукопроизношения у дете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Ф.Фомичев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питание у детей правильного произноше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Нищев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сли ребенок плохо говори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оноваленко, С.В. Коноваленк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ов у детей: комплект из четырёх альбом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Ф.Рау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равление недостатков произношения у школьников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ы для звукового анализа и синтез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Ф.Архипов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ертая дизартрия у дете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Ткаченко 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уки и знаки» (легко произносимые согласные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Ткаченко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уки и знаки» (гласны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Успенская, М.Б.Успенский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итесь правильно говорит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Б.Филичева, А.В.Соболев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речи дошкольни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Кузнецова, И.А.Тихонов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и коррекция речи детей 5-6 ле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Е.Большаков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чевые нарушения и их преодоление» (сборник упражн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я речевых и неречевых расстройств у дошкольников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Новоторцев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речи дете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Лопатина, Н.В.Серебрякова «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Логопедическая работа в группах дошкольников со стертой формой дизартри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азвития звуковой культуры речи у детей» (советы родителя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Б.Филичева, Г.В.Чиркин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ррекция нарушений реч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ые тренинги по автоматизации свистящих звуков для детей с ОНР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Б.Филичева, Н.А.Чевелева, Г.В.Чиркин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логопеди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Максаков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 ли говорит ваш ребено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омзяк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(1,2) «Говорим правильно в 5-6 лет»</w:t>
            </w:r>
          </w:p>
          <w:p>
            <w:pPr>
              <w:pStyle w:val="Normal"/>
              <w:rPr/>
            </w:pPr>
            <w:r>
              <w:rPr/>
              <w:t>Альбомы (1,2,3)  «Говорим правильно в 6-7 лет»</w:t>
            </w:r>
          </w:p>
          <w:p>
            <w:pPr>
              <w:pStyle w:val="Normal"/>
              <w:rPr/>
            </w:pPr>
            <w:r>
              <w:rPr/>
              <w:t>Тетради (1,2,3) «Говорим правильн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Успенская, М.Б.Успенский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борник речевого материала для исправления произношения звуков у дошкольников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Я. Сизов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которые методические приемы коррекции бокового сигматизм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Жукова, Е.М.Мастюкова, Т.Б.Филичев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гопед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оноваленко</w:t>
            </w:r>
          </w:p>
          <w:p>
            <w:pPr>
              <w:pStyle w:val="Normal"/>
              <w:rPr/>
            </w:pPr>
            <w:r>
              <w:rPr/>
              <w:t>С.В.Коноваленк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свистящих звуков с, сь, з, зь, ц у детей (дидактический материал для логопед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шипящих звуков сш, ж, ч, щ у детей (дидактический материал для логопед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онорных звуков л, ль у детей (дидактический материал для логопед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сонорных звуков р, рь у детей (дидактический материал для логопед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звук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528"/>
        <w:gridCol w:w="1560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гра «Зажги фонарик» (дифференциация звонких и глухих зву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.Е.Большаков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Речевые нарушения и их преодоление» (сборник упраж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ая разработка «Дидактический материал по дифференциации звуков для детей с нарушениями письменной 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Цвынтарны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аем, слушаем, подражаем – звуки получа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занятие по изучению твердых и мягких зв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нарушений слоговой структур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0"/>
        <w:gridCol w:w="15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негови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ять щенк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Игра «Подбери и назов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Наши иг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.Е.Больша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уем слоговую структуру сло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слоговой структур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Ткаченк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ррекция нарушений слоговой структуры слова» 4-6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Четверуш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говая структура сло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Е.Агр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гопедическая работа по преодолению нарушений слоговой структуры слов у дет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ый материал «Слоговая структура сло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ормирование фонематических процессов</w:t>
      </w:r>
    </w:p>
    <w:p>
      <w:pPr>
        <w:pStyle w:val="Normal"/>
        <w:spacing w:before="28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витие слухового восприятия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580"/>
        <w:gridCol w:w="144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м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/И«Повтори ритм» (по заданному ритмическому рисунк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Д/И «Дон-дили-д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Где живет зв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ша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Повтори рит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матическое восприятие и навыки звукового анализа</w:t>
      </w:r>
    </w:p>
    <w:tbl>
      <w:tblPr>
        <w:tblW w:w="9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9"/>
        <w:gridCol w:w="5580"/>
        <w:gridCol w:w="144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Сини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вуко-слоговой анали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ор карточек для определения положения звука в сл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де живет зв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5.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 «Где зв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«От слова к зву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ое 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усе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ы с атрибутами для звукового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.И.Соломат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фонематического слуха через игры со звукаими и словами у дошкольников с ОН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.В.Колесник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звуко-буквенного анализа у детей 5-6 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.С.Варенцова, Е.В.Колесник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фонематического слуха у детей 4-5 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Домики» (подбери сл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слово к схе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Пособие «Подбери к схеме слово»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Пособие «Подбери слово к схе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место слога в сло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>Обучение</w:t>
      </w:r>
      <w:r>
        <w:rPr>
          <w:b/>
          <w:color w:val="FF0000"/>
          <w:sz w:val="28"/>
          <w:szCs w:val="28"/>
        </w:rPr>
        <w:t xml:space="preserve"> </w:t>
      </w:r>
      <w:r>
        <w:rPr/>
        <w:t>грамот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0"/>
        <w:gridCol w:w="5238"/>
        <w:gridCol w:w="1599"/>
      </w:tblGrid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графы, ребусы, кроссвор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укв (фланелеграф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тавь слово» (цветные полоск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тавь сло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букв (сложи букв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укв русского алфави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для чт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-буквое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лото «Азбу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Веселые букв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«Азбу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й конструкт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Веселые букв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евращалки» (составь слов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шифрованные сло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азбу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 картинк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азбу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ы бук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 учу букв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бор бук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ароли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Читалоч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Жуковска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им буквы, решаем ребус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ишум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ворящие букв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тепанов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азбу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Л.Григорьева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вар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а-пособие «На что похожи букв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ышковская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Я учу букв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Ананов, В.Свиридов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в комиксах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читает? Я читаю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ной и стужу, я читаю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Веселые букв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иеру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Горецкий, В.А.Кирюшин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сам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-малышка «Буква 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-малышка «Буква Б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граем и читаем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 М.1989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Смирн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учение дошкольников чтению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овотворце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имся читать: обучение грамоте в детском саду и дом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Гордее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учаем дошкольников грамоте при помощи звука, цвета и движ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Колесник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начинаю читат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Колесник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 звука к букв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Колесникова, Е.П.Телыше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интереса и способностей к чтению у детей 6-7 ле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, В.А.Кирюшин, А.Ф.Шаньк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таем сам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читай слово» (слоги заблудилис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Составь слово ...ка...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Жук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квар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Савицкая «28 занятий для обучения грамоте в детском саду и дом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9"/>
        <w:spacing w:before="280" w:after="0"/>
        <w:rPr/>
      </w:pPr>
      <w:r>
        <w:rPr>
          <w:b/>
          <w:bCs/>
          <w:sz w:val="28"/>
          <w:szCs w:val="28"/>
        </w:rPr>
        <w:t>Уточнение, расширение, активизация словаря:</w:t>
      </w:r>
      <w:r>
        <w:rPr/>
        <w:t xml:space="preserve">                                                              Наборы демонстрационного и раздаточного материала по всем лексическим темам.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строй реч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3"/>
        <w:gridCol w:w="5196"/>
        <w:gridCol w:w="1668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к занят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«Животные жарких стр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б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«Зим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«Зима в лес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« В лес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по формированию грамматического строя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«Согласование существительных с прилагательным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(схем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бки с однокоренными словам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урашка и его друзья» (предлог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Расскажи, каки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«Один – мног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«Назови ласко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«Несклоняемые существительны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«Многозначность глагол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«Антоним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о работе с предлог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читай-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ольше?», «Наведем порядо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.В.Александров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актические задания по формированию грамматического строя речи у дошкольник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ная реч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96"/>
        <w:gridCol w:w="5708"/>
        <w:gridCol w:w="1385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 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(схем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Цепочка сло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Слово к слову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картинк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стихи по картинкам. Небольшие рассказы для пересказ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артинки для пересказов текс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ый материал «Времена год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сказки Нищева Н.В. Рассказы цепной структуры. Беседы по карти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ый материал по развитию связной ре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ии сюжетных карт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для пересказа, составления описательных рассказ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составления предложений. Слово-предложение-расска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южетные картинки «Составь рассказ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«Сказка колобо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«Цепочка сло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«Чистоговорк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хи к праздника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ольшаков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ихи для дете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Арбеков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ваем связную речь у детей 4 -5 лет с ОНР» альбомы ( 1,2,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Н.Е.Арбеков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Развиваем связную речь у детей 6- 7  лет с ОНР» альбомы (1,2,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Н.Е.Арбеков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ваем связную речь у детей 5-6  лет с ОНР»  альбомы (1,2,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К.Павлов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Ю.Раевски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ая азбу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.В.Колесников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 А до Я звуки и букв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витие мелкой моторики</w:t>
      </w:r>
      <w:r>
        <w:rPr/>
        <w:t>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30"/>
        <w:gridCol w:w="1560"/>
      </w:tblGrid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буквы (ракушки, кристал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б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 «Веселые верев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Лист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ы «Обведи конту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ка по темам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-Д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«Орешки, кост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Конструктор «Моза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ческая моза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е пал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«В ле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ищепками, крыш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Диченскова «Страна пальчиковых иг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иницына «Умные пальч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Тимофеева, Е.И.Чернова «Пальчиковые ша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звития р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тихи ру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проце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9"/>
        <w:gridCol w:w="6159"/>
        <w:gridCol w:w="1426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(мамонтенок, белка, щено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одолжи узор» (бабочки, ведр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ркие звёз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чашку к блюдцу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картин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ылья, лапы, хвост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и любимые сказ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ёртый лишн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Три медвед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биков «Домашние животны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биков «Заюшка-хозяюш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зложи по порядку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биков «Игра «Загад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 Светлов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им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бор кубиков «Сказ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вивающая игра «Кто есть кт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азлы «Смешари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иворот-навыворо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амоделка «Кукольный театр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о сказ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зки о животных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аниц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й силуэ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ожи цело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знай предм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тавь фигуру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Будь внимательны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лдати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ем мышление» (сходство и отлич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3) 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ррекционно-развивающие программы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42"/>
        <w:gridCol w:w="6520"/>
      </w:tblGrid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рамма коррекционно-развивающей работы в младшей логопедической группе детского сада»</w:t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Филичева. Г.В.Чирк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ррекционное обучение и воспитание детей 5-летнего возраста с общим недоразвитием речи»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Баландина, Л.В.Басаргина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ктирование образовательной программы»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онно-развивающая работа с детьми 5-7 лет с ОНР»  (программа, планирование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ая и методическая литература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80"/>
        <w:gridCol w:w="6520"/>
      </w:tblGrid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подгрупповых логопедических занятий в подготовительной к школе группе детского сада для детей с ОНР» (сентябрь – январь)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подгрупповых логопедических занятий в подготовительной к школе группе детского сада для детей с ОНР» (февраль - май)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подгрупповых логопедических занятий в старшей группе детского сада для детей с ОНР»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.Н. Павлова, М.Н. Тере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Дидактический материал для коррекции нарушений звукопроизношения»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.Г.Выгодская, Е.Л. Пеллингер, Л.П.Успен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Устранение заикания у дошкольников в игровых  ситуациях»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.Е.Агр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Сборник домашних заданий в помощь логопедам и родителям»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учно-методический журнал «Логопед» №1 2007 г.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учно-методический журнал «Логопед» №1 2008 г.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.В.Александ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Практический задания по формированию грамматического строя речи у дошкольников»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Филичева, Г.В.Чирк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питание и обучение детей дошкольного возраста с ФФН»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Фадеева, И.И.Жил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разовательные проекты в группе для детей с ОНР»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Ю.Костыл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кажи и расскажи»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М.Сидо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ование речевой и познавательной активности у детей с ОНР»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Ефименк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глядное пособие по коррекции устной и письменной речи»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Гомзя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оворим правильно» (конспекты занятий по развитию связной речи в подготовительной к школе логогруппе)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Гомзя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оворим правильно» (конспекты фронтальных занятий в подготовительной к школе логогруппе) период обучения 1,2.3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Гомзя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оворим правильно в 5-6 лет» (конспекты занятий по развитию связной речи в старшей логогруппе)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еливерс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икание у детей»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оновал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ррекционная работа воспитателя в подготовительной логопедической группе»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и упражнения коррекционной направленности на закрепление лексических тем в младшей, средней и старшей группах для детей с ЗПР и детей ТНР» Вологда, 2014г.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подгрупповых логопедических занятий в средней группе детского сада для детей с ОНР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Браг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ни пойдут в школу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Дедюх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бота над ритмом в логоредической практике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старшей логопедической группы детского сада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 «Логопедическая диагностика нарушений речи у детей дошкольного и школьного возраста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о ли воспитываем малыша» Под.ред. Л.Ф.Островской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Каш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готовка к школе детей с недостатками речи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журнал «Логопедия в детском саду» №3 2008 г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ед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нце и дождик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Смирн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гопедия при заикании» (занятия с детьми 5-7 лет)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Гра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матическое планирование коррекционной работы в логопедической группе для детей 5-6 лет с ОНР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Дошкольное воспитание» №5 1998 г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Баранников, Л.А.Варковиц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язык в картинках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Ельц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иторика для дошкольников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Цуканов, Л.Л. Бет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им ребенка говорить и читать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Филичева, Г.В.Чирк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и с ОНР. Первый год обучения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я заикания в играх и тренингах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Филичева, Г.В.Чирк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готовка к школе детей с ОНР в условиях специального детского сада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считать» книжка для талантливых детей и заботливых родителей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«Математика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се на свете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А. Шиба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«Взялись за руки друзья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логопедической работе с детьми. Под.ред. В.И.Селиверстова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Е.В.Колесник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 –словечко, два-словечко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Е.И.Тимоне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ование дексико-грамматических навыков на занятиях по подготовке к обучению грамоте»(подготовительная группа)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А.М.Бород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ка развития речи детей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Н.Э.Теремк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(2,4) «Логопедические домашние задания для детей 5-7 лет с ОНР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тетрадь № 2 «Учим слова и предложения» 6-7 лет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тетрадь № 3 «Учим слова и предложения» 6-7 лет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тетрадь № 4 «Учим слова и предложения» 6-7 лет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тетрадь № 5 «Учим слова и предложения»5- 6 лет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Н.В.Нищ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емся вместе» старшая группа ч.1.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для детей 5-6 лет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.В.Шевел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афические диктанты» 5-6 лет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Н.В.Нищ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емся вместе» подготовительная группа ч.1,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Н.В.Нищ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емся вместе» средняя группа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Н.В.Нищ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емся вместе» младшая группа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младшей логопедической группы детского сада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циклы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Т.А.Тк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гические упражнения для развития речи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Т.А.Тк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ециальные символы в подготовке детей 4 лет к обучению грамоте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думать» книжка для талантливых детей и заботливых родителей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и воспитанние дошкольников с нарушениями речи» Под.ред. С.А.Миронова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.Н. Шаховская, Е.Д.Худ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аны занятий логопедов в детском саду для детей с нарушениями речи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А.П.Иван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дготовка к обучению грамоте в детском саду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Формирование  социально-педагогической и психологической компетентности родителей в условиях образовательного учреждения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Н.С.Жукова, Е.М.Мастюкова, Т.Б.Фили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одоление задержки речевого развития у дошкольников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й слово» Под ред. О.С.Ушаковой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А.А.Катаева, Е.. Стребел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таева, Е.. Стребелева «Дидактические игры и упражнения в обучении умственно отсталых дошкольников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.В.Коноваленко, С.В.Коновал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ронтальные логопедические занятия в подготовительной группе для детей с ФФН» (1,2,3 период)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Логопедия» выпуск 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оноваленко, С.В.Коновал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связной речи» (фронтальные логопедические занятия по лексической теме «Зима» в подготовительной группе для детей с ОНР)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оноваленко, С.В.Коновал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связной речи» (фронтальные логопедические занятия по лексической теме «Весна» в подготовительной группе для детей с ОНР)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Арбек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ваем связную речь у детей 6-7 лет с ОНР» (Конспекты фронтальных занятий)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Арбек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ваем связную речь у детей 6-7 лет с ОНР» (Конспекты подгрупповых  занятий)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Лопат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гопедическая работа с детьми дошкольного возраста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Логопед» №9 2012г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Усынина, Г.С.Мельник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сли в семье «особый» ребенок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Курдванов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анирование работы логопеда с детьми 5-7 лет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Филичева, Т.В.Туманова, Г.В.Чирк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питание и обучение детей дошкольного возраста с ОНР»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Игры и упражнения коррекционной направленности на закрепление лексических тем в подготовительной группе для детей с ЗПР и детей с ТН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6:00Z</dcterms:created>
  <dc:creator>User</dc:creator>
  <dc:description/>
  <cp:keywords/>
  <dc:language>en-US</dc:language>
  <cp:lastModifiedBy>Пользователь</cp:lastModifiedBy>
  <cp:lastPrinted>2023-07-12T11:59:00Z</cp:lastPrinted>
  <dcterms:modified xsi:type="dcterms:W3CDTF">2023-07-12T08:59:00Z</dcterms:modified>
  <cp:revision>141</cp:revision>
  <dc:subject/>
  <dc:title/>
</cp:coreProperties>
</file>